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ZONING BOARD OF ADJUSTMENT MEETING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June 26, 2019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 G E N D A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-9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99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99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all to Orde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lute to Flag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oll Cal</w:t>
      </w:r>
    </w:p>
    <w:p>
      <w:pPr>
        <w:pStyle w:val="Normal"/>
        <w:ind w:left="81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ew Business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une Application(s) - NONE</w:t>
      </w:r>
    </w:p>
    <w:p>
      <w:pPr>
        <w:pStyle w:val="ListParagrap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lic Commen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Memorialization of Resolu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pproval/Acceptance of  Minutes Regular Meeting  – May 22, 201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36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djournment</w:t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2240" w:h="15840"/>
      <w:pgMar w:left="1350" w:right="9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9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44:00Z</dcterms:created>
  <dc:creator>JOANK</dc:creator>
  <dc:description/>
  <cp:keywords/>
  <dc:language>en-US</dc:language>
  <cp:lastModifiedBy>JoanK</cp:lastModifiedBy>
  <cp:lastPrinted>2019-06-19T10:25:00Z</cp:lastPrinted>
  <dcterms:modified xsi:type="dcterms:W3CDTF">2019-06-19T14:32:00Z</dcterms:modified>
  <cp:revision>4</cp:revision>
  <dc:subject/>
  <dc:title>ZONING BOARD OF ADJUSTMENT</dc:title>
</cp:coreProperties>
</file>